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ítol de la Carta: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m i cognom de l’autor /autora: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at: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entre on estudia, si és el cas: 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il de contacte: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lèfon de contacte:………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-Valenci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-valenci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-valenci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4:00Z</dcterms:created>
  <dc:creator>user</dc:creator>
  <dc:description/>
  <dc:language>en-US</dc:language>
  <cp:lastModifiedBy>user</cp:lastModifiedBy>
  <dcterms:modified xsi:type="dcterms:W3CDTF">2025-01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