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NDICIONES HIGIÉNICO-SANITARIAS EN VENTA NO SEDENTARIA DE PRODUCTOS ALIMENTICIO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RMATIVA APLICABL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-Reglamento (CE) nº 852/2004, de 29 de abril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(con sus modificaciones posteriores), relativo a la higiene de los productos alimentic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-Real Decreto 538/2021, de 13 de julio,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por el que se deroga el Real Decreto 199/2010, de 26 de febrero, por el que se regula el ejercicio de la venta ambulante no seden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-Real Decreto 109/2010, de 5 de febrero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, por el que se modifican diversos reales decretos en materia sanitaria para su adaptación a la Ley 17/2009, de 23 de noviembre, sobre el libre acceso a las actividades de servicios y su ejercicio y a la Ley 25/2009, de 22 de diciembre, de modificación de diversas leyes para su adaptación a la Ley sobre el libre acceso a las actividades de servicios y su ejercicio, en vigor desde el 20 de febrero de 2010 (BOE. Núm. 44 de 19 de febrero de 2010), por el que se establecen las normas relativas a los manipuladores de alim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-Orden 13/2012, de 2 de noviembre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, de la Conselleria de Economía, Industria y Comercio, por la que se regula el Consejo Asesor de la Venta No Sedentaria en la Comunitat Valenci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-Decreto 65/2012, de 20 de abril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, del Consell, por el que se regula la venta no sedentaria en la Comunitat Valenci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-Decreto 124/2018, de 3 de agosto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, del Consell, por el que se modifica el Decreto 65/2012, de 20 de abril, por el que se regula la venta no sendentaria en la Comunitat Valenci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Decreto 134/2018, de 7 de septiembre</w:t>
      </w:r>
      <w:r>
        <w:rPr>
          <w:rFonts w:cs="Arial" w:ascii="Arial" w:hAnsi="Arial"/>
          <w:b w:val="false"/>
          <w:bCs w:val="false"/>
          <w:sz w:val="20"/>
          <w:szCs w:val="20"/>
        </w:rPr>
        <w:t>, del Consell, por el que se regula el Registro sanitario de establecimientos alimentarios menores y el procedimiento de autorización de determinados establecimient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NTRE OTROS REQUISITOS, CABE DESTACA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NET DE MANIPULADOR DE ALIMENT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TURAS DE COMPRA DE LOS PRODUCT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VAMANOS CON AGUA CALIENTE DE ACCIONAMIENTO NO MANUAL, DISPENSADOR DE JABON Y PAPEL SECAMAN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BO DE DESPERDICIOS CON TAPADERA DE CIERRE NO MANU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QUIPOS DE FRIO CON TERMÓMETROS PARA PRODUCTOS PERECEDER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TRINA EXPOSITORA PROTEGID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ER UN GRADO ELEVADO DE ASEO PERSONAL, VESTIMENTA LIMPIA Y DE USO EXCLUSIV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acuerdo con las condiciones arriba descritas, conozco la normativa aplicable al ejercicio de la actividad que se pretende realizar  y me comprometo a cumplir con todos los requisitos y aquello que disponga la Ordenanza Reguladora del Ejercicio de la Venta Ambula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00"/>
        <w:gridCol w:w="1155"/>
        <w:gridCol w:w="1110"/>
        <w:gridCol w:w="690"/>
        <w:gridCol w:w="702"/>
        <w:gridCol w:w="1204"/>
        <w:gridCol w:w="329"/>
        <w:gridCol w:w="1307"/>
        <w:gridCol w:w="218"/>
        <w:gridCol w:w="4"/>
      </w:tblGrid>
      <w:tr>
        <w:trPr/>
        <w:tc>
          <w:tcPr>
            <w:tcW w:w="1791" w:type="dxa"/>
            <w:gridSpan w:val="2"/>
            <w:tcBorders/>
          </w:tcPr>
          <w:p>
            <w:pPr>
              <w:pStyle w:val="Ttul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go, a</w:t>
            </w:r>
          </w:p>
        </w:tc>
        <w:tc>
          <w:tcPr>
            <w:tcW w:w="111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235" w:type="dxa"/>
            <w:gridSpan w:val="3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2025</w:t>
            </w:r>
          </w:p>
        </w:tc>
        <w:tc>
          <w:tcPr>
            <w:tcW w:w="218" w:type="dxa"/>
            <w:tcBorders>
              <w:left w:val="single" w:sz="2" w:space="0" w:color="EEEE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/Dña.</w:t>
            </w:r>
          </w:p>
        </w:tc>
        <w:tc>
          <w:tcPr>
            <w:tcW w:w="4257" w:type="dxa"/>
            <w:gridSpan w:val="5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N.I./N.I.F.</w:t>
            </w:r>
          </w:p>
        </w:tc>
        <w:tc>
          <w:tcPr>
            <w:tcW w:w="1858" w:type="dxa"/>
            <w:gridSpan w:val="3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62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uto" w:line="240"/>
        <w:ind w:left="75" w:right="0" w:firstLine="54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IRM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eg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ça Ajuntament, 1, Pego. 03780 Alacant/Alicante. Tfno. 965 570 011. Fax: 965 572 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739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8" t="-768" r="-768" b="-76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496" w:leader="none"/>
        <w:tab w:val="left" w:pos="3204" w:leader="none"/>
        <w:tab w:val="left" w:pos="3912" w:leader="none"/>
        <w:tab w:val="left" w:pos="4620" w:leader="none"/>
        <w:tab w:val="left" w:pos="5328" w:leader="none"/>
        <w:tab w:val="left" w:pos="6036" w:leader="none"/>
        <w:tab w:val="left" w:pos="6744" w:leader="none"/>
        <w:tab w:val="left" w:pos="7452" w:leader="none"/>
        <w:tab w:val="left" w:pos="8160" w:leader="none"/>
        <w:tab w:val="left" w:pos="8868" w:leader="none"/>
        <w:tab w:val="left" w:pos="9576" w:leader="none"/>
        <w:tab w:val="left" w:pos="10284" w:leader="none"/>
        <w:tab w:val="left" w:pos="10992" w:leader="none"/>
      </w:tabs>
      <w:ind w:left="540" w:right="0" w:firstLine="5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firstLine="720"/>
      <w:jc w:val="both"/>
      <w:outlineLvl w:val="3"/>
    </w:pPr>
    <w:rPr>
      <w:rFonts w:ascii="Arial" w:hAnsi="Arial" w:cs="Arial"/>
      <w:b/>
      <w:bCs/>
      <w:sz w:val="20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Verdana" w:hAnsi="Verdana" w:cs="Calibri"/>
      <w:sz w:val="20"/>
      <w:szCs w:val="21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ascii="Times New Roman" w:hAnsi="Times New Roman" w:cs="Times New Roman"/>
      <w:b/>
      <w:bCs/>
      <w:sz w:val="24"/>
      <w:lang w:val="es-ES"/>
    </w:rPr>
  </w:style>
  <w:style w:type="paragraph" w:styleId="Titcapinterior">
    <w:name w:val="Tit cap interior"/>
    <w:basedOn w:val="Normal"/>
    <w:qFormat/>
    <w:pPr>
      <w:autoSpaceDE w:val="false"/>
      <w:spacing w:before="100" w:after="113"/>
      <w:jc w:val="center"/>
    </w:pPr>
    <w:rPr>
      <w:rFonts w:ascii="Times New Roman" w:hAnsi="Times New Roman" w:cs="Times New Roman"/>
      <w:b/>
      <w:bCs/>
      <w:sz w:val="24"/>
      <w:lang w:val="es-ES"/>
    </w:rPr>
  </w:style>
  <w:style w:type="paragraph" w:styleId="Textodebloque">
    <w:name w:val="Texto de bloque"/>
    <w:basedOn w:val="Normal"/>
    <w:qFormat/>
    <w:pPr>
      <w:autoSpaceDE w:val="false"/>
      <w:ind w:left="902" w:right="1202" w:firstLine="720"/>
      <w:jc w:val="both"/>
    </w:pPr>
    <w:rPr>
      <w:rFonts w:ascii="Arial" w:hAnsi="Arial" w:cs="Arial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23-01-16T09:04:00Z</cp:lastPrinted>
  <dcterms:modified xsi:type="dcterms:W3CDTF">2025-01-13T12:49:10Z</dcterms:modified>
  <cp:revision>45</cp:revision>
  <dc:subject/>
  <dc:title/>
</cp:coreProperties>
</file>